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2/2020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06/03/2020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Considerando a concessão de bolsas CAPES/2020 (nível Doutorado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Considerando a Resolução 113/18-PPC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Considerando os Editais: 036 e 006/2020-PPC e Resoluções 004 e 005/2020-PPC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Considerando o Edital 010/2020-PPC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do os pedidos de recursos e notas de repúdio encaminhadas a Comissão de Bolsa do PPC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a Ata da Comissão de Bolsas do PPC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proferida pelo Conselho do PPC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Doutorado d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Alves da Silva Tav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Maria Ferreira de Almeida Co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ovani Zanzotti Ran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Lima de Menez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5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Gouveia Miz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6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na Aparecida Plastina Card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7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de Kássia Sp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8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Isabel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9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Beatriz de Souza Gonçalves Proe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Cesar Circunv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11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uliane Martins da Silva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12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ma Br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13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ansa Fur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240" w:before="0" w:after="0"/>
        <w:ind w:firstLine="1418"/>
        <w:rPr/>
      </w:pPr>
      <w:r>
        <w:rPr>
          <w:b/>
          <w:sz w:val="20"/>
        </w:rPr>
        <w:t>OBS: As bolsas serão concedidas mediante autorização e liberação pela CAPES (Coordenação de Aperfeiçoamento de Pessoal de Nível Superior).</w:t>
      </w:r>
    </w:p>
    <w:p>
      <w:pPr>
        <w:pStyle w:val="Normal"/>
        <w:spacing w:lineRule="auto" w:line="360"/>
        <w:ind w:firstLine="14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06 de março de 2020.</w:t>
      </w:r>
    </w:p>
    <w:p>
      <w:pPr>
        <w:pStyle w:val="Normal"/>
        <w:tabs>
          <w:tab w:val="left" w:pos="708" w:leader="none"/>
          <w:tab w:val="left" w:pos="4140" w:leader="none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4140" w:leader="none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1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55:00Z</dcterms:created>
  <dc:creator>uem</dc:creator>
  <dc:description/>
  <cp:keywords/>
  <dc:language>en-US</dc:language>
  <cp:lastModifiedBy>PPC1</cp:lastModifiedBy>
  <cp:lastPrinted>2020-03-06T14:58:00Z</cp:lastPrinted>
  <dcterms:modified xsi:type="dcterms:W3CDTF">2020-03-06T18:17:00Z</dcterms:modified>
  <cp:revision>11</cp:revision>
  <dc:subject/>
  <dc:title>CANDIDATO</dc:title>
</cp:coreProperties>
</file>